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RUN Vr.2.0:  Desktop PAL Application Launcher - Dec.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. 03/01: V.2.0 Release by Stefan Peich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ter memory management saves precious 60K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LRUN now only uses  21KB of memory (was 81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MINIPAL uses only  5K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PAL as TSR takes   3KB of memor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of 640x350 EGA and 800x600 S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P95 Video mode is mapped to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of tiny 6x8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of vertic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screen mode changed to reverse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FN font size is reduced between 25% and 5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TSR functionality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detection of Alt-M as Menu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Windows awar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"fast scroll" for PE (i.e. no scr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erse Video is now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switches more intuitiv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character 127 is the EURO sign 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186 opcodes used for speed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ditional assembly requires T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p Rule byte  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ut &amp; Get image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lot Line rule 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E Cursor shape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lip region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. 24/99: V.1.04 Release When strings were written acro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ge of the screen, they continued on some oth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while the built-in routines on the palmtop 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. 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 05/99: V.1.03 Release: Source now A86 and TAS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may have several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x8 font is mapped to 8x8 font. Removed ALT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(stability problems). Improved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ware interrupts while PALRUN is running (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 performance was impa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. 13/97: V.1.02 Release: Added ALT-M key combi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ate menus in any PAL application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what key combination  the application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31/97: V.1.01 Release: Fixed a bug that was ca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s of strange problems&lt;g&gt; with some P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ug was over writting 8 bytes in a wrong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5/97: Initial Release V.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RUN is an utility that allows PAL applica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any IBM compatible computer. Usually, a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s a program which is designed to ru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P100/200LX series of palmtops. The reason that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on't run directly on regular desktop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HP palmtops are using a special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available on other computers. A speci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SR program is usually needed, such as INT5F or CG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the use of PAL applications on oth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RUN operates in a simple way. Simply type PALRUN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ame of your PAL application.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emory constraints are important to you, PALRUN and MIN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used in TSR mode, freeing up preciou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XDOS does not run on a deskto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advantage of PALRUN over INT5F is speed. PA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optimized (by Andreas Garzotto and Stefan Peic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V, the famous HTML viewer for the HP100/200LX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ritten by Andreas Garzotto), PalEdit, and DBVie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uccessfully tested on a desktop computer using PAL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"PRA" (PalRun-Aware) applications such as Pal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V (from D&amp;A Software Inc.) take advantage of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 of PALRUN and display mor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run [option] &lt;PAL application &amp; its argumen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[option] field is really optional. If you don'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ption, by default, PALRUN will launch the P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verse VGA mode. You can change the video mode by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option switches. Let's say you want to run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CGA mode, you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run -c-n a:\bin\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there are 10 options [*]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= CGA: 6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= EGA: 6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= VGA: 640x480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= SGA: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= Norm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= Load 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= Unload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= PE "Fast Scro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= Windows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= Alt-M is Menu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ype PALRUN with no arguments to see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'/' character instead of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options are supported with th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eve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run -c-p a:\bin\pe readme.txt ;reverse CG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run c:\hv\hv    ;use default reverse VGA video for H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run -n c:\hv\hv ;use normal VGA video for H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run -l-n-c      ;load resident using normal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run -u          ;unload previously resident loaded PA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run -w c:\www\www -d "!POST" ;start POST/LX windows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ord of CAUTION: There maybe some PAL applic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special 'hardware' calls on the palmtop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may lock-up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PalRun-Aware" PAL application should che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application is running under the PALRUN em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palmtop hardware specific calls. It should als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VGA mode and adjust the displa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resident | non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+----------+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AL  |   3 KB   |     5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UN   |  19 KB   |    21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PAL has exactly the same functionality as PALRU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nts. MINIPAL uses only the 8x8 BIOS fon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witch between the fonts, but you will always on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8x8 font in changing font box dimens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N WINDOWS (-w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XX allows to run DOS applications in a window.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intained, as long as no switch from a text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graphics screen mode occurs. Then and only then W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o the full screen DOS box, from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nter back to the DO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 DOS window is only opened in text m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applications use graphics modes, there will b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evitable switch to full screen. But P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o several screen mode changes while they run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l screen DOS boxes, as soon as a transition fro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aphics happens. In order to disable any furt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hanges in a PAL application, use the -w switch of PAL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you only have to ALt-Enter back to the DO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From now on all subsequent calls of PAL application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OS window until you entirely close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rawback from this solution is, that no more clea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, even not when shelling to DOS from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shell is started in graphics mode on top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screen. You may cure this behaviour by first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CLS command in the DOS shell (either manually 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w option may also come in handy for older P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nintentional switched to text mode, resul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 blinking screen. This incorrect behavior is by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w option too, throwing up the same drawb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screen issue as just mentioned for DO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PAL APPLICATION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ally depends on the author of the PAL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most PAL applications use CTRL-M, ALT-F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ash key to activate the menus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 applications, which only support the palmtops Menu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tarted with the -m option. Palrun then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M as Menu key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m option only if really needed, because i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to the emulation, by chaining into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hich support already Alt-M, may no longer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Alt-M key, if Palrun is started with the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(Applies to all D&amp;A products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provide the complete path &amp; filename of the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hat you will be launching with PALRUN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extension is given, PALRUN will assum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RUN is emulating the INT5fh services of the palm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sktop.  Most INT5f calls are supported.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0x20 (HP95LX) is mapped to CGA. See GRAPH.DOC in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's packag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INT5F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5h: change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6h: draw circles and round shaped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7h: hex2asc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8h: hex2asc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functions are called by a PAL application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d as simple IRETs in PAL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4 HFN fonts that are included in this arch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he original HP200LX fonts - I have creat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by modifying the original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the following people for their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reas Garzotto for the speed optimiz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16h iret "ha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arry Marks for providing the sampl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ec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ottfried Burckhardt &amp; his buddy Steffen for the ALT-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ion idea &amp; keyboard stuffing code fra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illes Kohl for the name, PAL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efan Peichl for many improvements and MIN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lease PALRUN as freeware. You may give awa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ndle the PALRUN.ZIP file with any commercial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ee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freeware, so if you're experiencing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using it, and let me know about it! :-) I can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ta-loss resulting from its u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questions, comments, or bug reports, please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40.620@compuserve.com   (preferred email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konstas@total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n the we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totat.net/~hkon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ry Kon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tober 13, 199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