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xMap V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1997 Stefan Peichl, Heidelberg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tp://home.t-online.de/home/stefan.peic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: stefan.peichl@metronet.de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xMap is a small and simple viewer for maps. LxMap need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picture file which holds the map and an index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as the relation of places to positions on the map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 is very simple. The map is split up in grid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file says, to which grid an item belongs. This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o link a list of streets to a citymap.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reet name, and the part of the citymap, where the stre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d, is immediately displayed. With a single keystrok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ghborhood of this street and of adjacent grids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ly, you always see an overview map on the scre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linking cursor at the location, where the actual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d is located (Palmtops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find a growing collection of maps un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tp://www.palmtop.net/lxmap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to Mitchell Hamm for arranging this service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bute your own map and index files to this site.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s e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tch@palmtop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xMap is a LxPic application, that is, the map display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LxPic. This allows, to keep the LxMap code very smal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4KB. The program runs in 64KB memory and the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very good for even large B&amp;W PCX ma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.1  -Full screen map mode {F3}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9-OCT-97)  -Overview zoom 1:16 and 1:32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.0  -Help key {F1}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05-JUL-97)  -Neighborhood mode {F2}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Grid in map now movable with {SHIFT CURSORKEY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onfigurable gri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etter visible grid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djustable blink rate with {&lt;} and {&g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dit mode {F5} ad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 item to grid {F6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item {F7} or {C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item {F8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index file {F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 -First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7-JUN-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versions of LxMap will be available on the Internet un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tp://home.t-online.de/home/stefan.peichl/lxmap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ocessor: 8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OS      : 2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dapter  : 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emory   : 64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torage  : 4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'S IN YOUR LXMAP.ZIP FILE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XMAP.COM      the map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XMAP.DOC     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XMAP.ICN      icon for use with HP Palmtop system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XPIC.COM      the necessary picture viewer for Lx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CARD.IDX    demo index file (uses HPLX topcard.pc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   LxMap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USE LXMAP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all files to one directory and enter at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XMAP TOPCARD.I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will be split into 3 wind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index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overview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map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index window, the items of the index file appea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on top (in inverse video) is always displayed in th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The blinking frame in the map window localiz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d, where the item is located. The blinking curso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view window is exactly at the location of the gri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. This feature is only available for Palmtop users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mtop allows a graphics cursor. The frame in th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is normally centered in the middle of the map,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order positions of the gr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localize a specific item, you may either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item, or you may use the {CURSOR UP/DOWN}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lect from the index. If you enter an item name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mental search is performed. Use {BACKSPACE} to edit, {DEL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move your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{F2} to see the 'neighborhood' of the actual ite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window will show all other items, linked to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d, in inverse video. Press {F2} again, to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index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move the grid in the map with {SHIFT CURSORKEY}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is changed automatically to 'neighborhood' and all i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ed to the actual grid are displayed in inverse video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{ESC}, you enter the map mode. The blinking 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 disappears and you may now move and zoom the map,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used to it from plain LxPic. The index and overview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affected or updated by your actions in the map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{ESC} you may use {F3} to enter the full screen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Now LxPic is running with all command keys of Lx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Press {ESC} again to return to the index mod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 window is restored to fit to the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eave LxMap, press {F10} in the index mode. You cannot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xMap from within the map mode, you first have to go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ex mode via {ESC}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F1} pops up two help windows with a short explanation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command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bottom of the map window, you always see the grid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ual surrounded grid. If you see index items in in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in the index window, than these items are linked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an item from the index window, which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inverse video, it is not linked to a valid gri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eighborhood mode, up to 6 items, linked to the surrou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d on the map, are displayed in inverse video in th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Move the grid on the map, to see the neighborho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acent grids. The neighborhood mode is not permanent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, other than {SHIFT CURSORKEY} brings you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mode and gives you full access to all index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ighborhood mode is useful for maps with no street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add places of interest to your index file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written on the map. Think of the map of a vendor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 index of all companies. The neighborhood function t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if there is another company nearby which you migh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, you want to keep program files and map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directories. Edit the appropriate entri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LxPic] section of the index file to adjust the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ex file is a plain ASCII text file. It has expla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very entry. You may edit it with any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select the overview 'zoom out' factor in th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If the zoomed out map does not fit completely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view window, only part of the zoomed map is visib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still keeps track of the actual grid. If the grid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sible part of the overview, the blink rate is slow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id is on the invisible part, the blink rate is fa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is located at the closest possible coordinat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visible gr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REATE NEW MAPS AND INDEX FILES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, you have to scan a map. The map may have any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strongly recommend, to not exceed 100KB in size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ger files slow down the performance significantl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view window has a size of 200x100 pixel. That is, a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1600x800 pixels fits exactly in the overview window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zoom out' factor of 1:8 (similar 800x400 with 1:4).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your map 'good' dimensions. If this is not possible,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map will appear in the overview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nly B&amp;W PCX picture files for best size/performance rat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not use JPEG files, because there is not enough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ot easy, to get a usable scan, you have to experime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. You may use LxPic, to convert a color or greyscal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B&amp;W PCX. Please note, that LxPic's conversion to B&amp;W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stricted to 1280 pixel in width. Exceeding pixels are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a good scan, you must create the index file.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OPCARD.IDX for the structure of the index file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s for each entry. New in version 2.0 is the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 of grid width and grid height. If you omit both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grid of 100x100 is assumed for compatibilit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0. The addressable part of your map depend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d dimensions, because the largest possible grid is Z99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lect for example a grid width of 32 pixel, your map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not exceed 32*26=832 pixel, in order to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the rightmost grid Z. A smaller grid allows prec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s! Fit it to the needs of your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.0 has a new edit feature. It allows you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 names and link them to grids while you are in Lx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ed you may also start with an Ascii file of street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from somewhere else. The advantage of the built in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is, that your entries are automatically sor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betic order, as you key them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with an empty index list. Run LxMap and press {F5}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edit mode. Enter a street name. It appears on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Press {CR} or {F7}, to insert the street in the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put line is blanked, and the street name appears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entry in the index. Now move the grid on the ma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the street and press {F6} to link the stree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d. You will see immediately the grid number beh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 name. Do this for every street and you ar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enter all street names first and link them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you may enter all street names of one specific grid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through your map grid by grid. Don't forget to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file from time to time with {F9}. If you forget tha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sked to save the index file when you leave Lx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dit mode, the index and the map are unlinked, that i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move the grid on the map, but the index window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ed, or you may select streets from the index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d on the map is not affected. This allows you,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grid on the map to a street from the index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ess {F6}, the street on top of the index is link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grid. During the process of editing the index fi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always switch edit mode off and on to check,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ons are correct. You may also always press {F1}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ttl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keys {F6 through F9} are only available in edi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grid dimensions means to relink every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index. Be sure, to have good grid dimens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 start to 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ed, you may also use the edit mode, to correct a false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 existing index file. Proce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elect the false linked street in the index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ess {F5} to enter edi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 the grid on the map to the correct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ess {F6} to make the new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ess {F9} to save the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ess {F5} to exit edi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the cursor in the overview window depend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d size and the selected zoom factor. Ideally,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the same size as the zoomed out grid. Unfortuna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ximal graphic cursor size on the palmtop is restri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x32 pixel. Thus, if the overview cursor should be wid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or higher than 32 pixel, the maximal physical exten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ed in the middle of the invisible bigger 'logical'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. The smallest possible overview cursor size is 1x1 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ex file may not exceed 15KB. This is enough for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0 streets. Don't expect too much from LxMap. You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fit whole Paris into Lx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xMap is copyrighted freeware. LxMap may not b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ly or bundled with commercial product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of LxMap must accept this disclaimer of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xMap is supplied as is. The author disclaims all warran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ed or implied, including, without limita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ies of merchantability and of fitness for any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assumes no liability for damages, direc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, which may result from the use of LxMa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