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2.2 DOS APPLICATION MANAGER      (Dec. 24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.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M is a DOS application manager which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 as the built-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f the HP200LX. HDM can also run in DO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up to 120 applications. You can specify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creen, serial port state,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n for every application installed. 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ilt-in utilities, such as battery setup &amp;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rol, &amp; system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r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annoying things&lt;g&gt; fixed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minor addition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DM now restores the video mode when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DM now supports EXP flash cards (drives D:, E: and F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 icon extraction feature. This allows you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con file once the application is installed in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ways retrieve it by simply extracting it from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HDM saves all application icons into DOSMGR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erase both your icons &amp; DOSMGR.DAT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se your icons. The extracted icon filenam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icon.icn. You can rename it from the DOS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he built-in Icon browser now loops when reach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end of the icon list. I also added HOME/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he "Change Icon" window has the 'NO' option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he 'Light-sleep' option has been replaced b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 with arguments' checkbox. The light-slee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ever used by anyone (from what I hear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inally, I hope I didn't forget anything&lt;g&gt;. BT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M source is not included in this archiv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however, by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wnload the latest version of HDM and other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directly from my web homem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ourworld.compuserve.com/homepages/har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lan to use HDM from within System Manag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supplied for this. What I did is installed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application to the System manager, and mov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the top left corner of the screen (first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!IMPORTANT!!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HDM as an application in the System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'|' character at the end of the filena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launches HDM with the maximum possi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 needs AT LEAST 90k of free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DM.EXE resides in A:\HD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\hdm\dm.exe|        &lt; notice the '|' charac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HDM from both Application manager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growing number of PAL applications that ar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ok &amp; feel of the built-in applications, HD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contents of the HDM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.BAT:    Demo batch file. This will give you a quick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what HDM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.DAT:    Demo application list data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.EXE:      The HDM launcher written by Rob Ko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M.EXE:     The HDM executable. Must run DM.EXE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.ICN:      The HD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M2HDM.EXE: The HPMENU -&gt; HDM data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M.DOC:    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.ZIP:   A small collection of icons you can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directory. If you don't have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you should create one for H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Files created by HD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MGR.ENV : This file will be created in your C:\_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It will hold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Icon directory path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position, and all of the topcar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MGR.DAT : This file will be created in your C:\_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It will have the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ed applications and icon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a backup of both file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with your applicati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.EXE and HDM.EXE  are the only files needed to run HD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MUST 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ke sure to edit your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to include the HDM directory. This is nee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M can be loaded back when a launched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M is quite easy to use. You are probably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Application Manager of your LX. HDM operat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n the same manner. Note that you must run DM.EX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M uses about 90k of memory when running, bu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that it occupies when launching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760 bytes are used by the COMMAND.COM and DM.EX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your own DOSMGR.DAT file if you wi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DM. The command line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 &lt;app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ppfile&gt; is the name of a valid application-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use different menu setup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&lt;appfile&gt; isn't a valid DOSMGR.DAT file, HD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out 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you will launch DM, you will see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ARD picture appear on the screen. You can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ee the application list. Pressing the [ESC]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H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the topcard filename in the [MENU][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wner] menu. You can also enter your name,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that will be displayed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a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lt; NOTE FOR SPEEDY LOADING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would like to speed-up the loading of H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disable the TOPCARD feature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 Press [MENU] [Setup] [Owner]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Show Picture" checkbox.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ading of HDM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 OPERATION KEYS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 brief summary of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= Quick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= Add a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= Edit a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= Delete a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= Open (execute) a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= Open (execute) a DOS applications but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= Change application Order. Pressing F7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ed application in "negative"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arrows to the desired new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, and press F10 or ENT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position. The application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will be swapped with the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= Show topcard. NOTE: This feature works ONLY if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LOADED with the topcard-display featu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ETUP menu.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topcard feature is enabled, HDM lo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keeps it in memory, so i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. If you enable the topcard-display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quit HDM and run it again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= Page up (same as the PG UP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 Page down (same as the PG DN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ACE]  = Displays some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HOME]   = Brings you to the firs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TER]  = Executes the selected application (same as 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L]    = Removes the selected application from HP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rrows] = Use them to select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NU]   = Open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]    = Quits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ZOOM]   = Pressing Fn-SPACE 'zooms' the applica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SORT= You have to go through the menu for thi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ENU][A][S] and you will be prom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HDM to sort your icons by name.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EXT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option will extract a selec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HDM into a c:\icon.ic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/NO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HDM pops up with a YES/NO confirmation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ress the ALT-Y, ALT-N key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 F9/ESC for 'no' and F10 for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 PREDEFINED BUILT-IN HOTKEYS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following key combinations to laun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24 displayed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F1 to CTRL-F8   = Hotkeys for the first row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1 to SHIFT-F8 = Hotkeys for the second row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1 to ALT-F8     = Hotkeys for the third row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cture the following in your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1  F2  F3  F4  F5  F6  F7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   |  1   2   3   4   5   6 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 |  9  10  11  12  13  14  15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   | 17  18  19  20  21  22  23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s 1-24 are the 24 currently shown applicatio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ge (PGUP/PGDN) the hotkeys becom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displayed applications. Pressing any of these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unch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 USER DEFINED (YOUR OWN) HOTKEYS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ing hotkeys to your applications, is the same procedur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nager. Just precede the key you wish to assig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 character '&amp;' in the application'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&amp;ght Sim  &lt; The 'g' character is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Vertical    &lt; The 'v' character is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DM is case-insensitive to the hot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24 hotkeys can be assigned, and this from A-Z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ther characters, including numbers as hotke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same hotkey to more then one application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pplication will respond to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application using one of your hotkeys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key,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 APPLICATION MANAGEMENT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DDING A NEW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application can be any .EXE, .COM or .BAT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DO NOT use .EXM files as applications!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use extensions, but i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Icon (*.ICN) has the same name as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ides in the same directory as the applic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first when the icon browser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built-in browser will let you brow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in your icon directory.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DM where your icon directory res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into [MENU][Setup][Icon dir]  and enter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 directory. For example, if your icons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:\icons directory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icon is found, or you pressed the ESC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, the default [hp] graphical ic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stead. Once the icon has been found,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s it, since it stores it in the DOSMG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now let's add a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 a new DOS application by pressing F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NU][Application][Add]. By pressing F2, an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'pop-up' waiting for the following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= The name of the application (not the filenam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plitted in 2 equal lines when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7 characters each. Use spaces to cen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on the screen. The nam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application's icon. It's in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hat you can specify the application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cede the hotkey character in the nam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persand symbol '&amp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= The path and filenam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:\utility\q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AIL= The command line arguments (if any)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. You can also specif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s before launch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 MODE   = The zoom mode that the application will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80x25, medium 64x18 or large 40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amp;W MODE    = Sets the palmtop's display in B&amp;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      = Inverts the colors (negative pictur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unching the application. Same eff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ON/]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THER      = Same effect as the [ON*] key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used to select between 2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her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Some screen settings may appear as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y affect when launching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because an application may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video or graphics mode, and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take affect. These settings a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n-graphic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      = specifies if the application shoul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key press before returning to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nabled, you will be prompted '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turn to HDM' befor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returns to HDM. Use the space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oggle it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PORT = specifies if HDM should enabl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before launch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space-bar to togg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ial port will be closed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WITH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nabling this option HD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window just before laun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, so you can ent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Notes on editing an applica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enter a name for the application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edited. Press F10 to accept the changes, F9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an application entry, you will be prom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DELETING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if you really want to delet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Hit F10 to delete, or F9 / ESC to abor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ctual application is not deleted from your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removed from the applic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OPEN (execute)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ither press F5 or ENTER on the select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it. The selected application will be laun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parameters. HDM will als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rive and directory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use the hotkey combinations describ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any of the currently display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pplication is not found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You must have enough memory to run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'not enough memory' erro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6 instead of F5, will ask for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efore launch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if you run HDM from within System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applications that are open (such as memo, note-t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) the less memory you will have available to la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 with HDM. Close down as man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to release as much memory needed to laun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. You can press the SPACE-BAR while in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amount of fre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++++++++++++ ATTENTION! HPMENU USERS 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MENU (HM for short) is a DOS application launc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100/200LX. It's somehow similar to HP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ll these features. If you have used H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nd want to update to HDM, please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MENU users can run the included HPM2HDM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ir HPMENU application lis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 data format. The command-line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HD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m2hdm &lt;icon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icon directory&gt; is the path of your icon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your icons must reside.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reside in the a:\icons directory,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m2hdm a:\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PM2HDM will read your C:\_DAT\DOSAPP.LS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:\_DAT\DOSMGR.DAT file. You can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 ( dm &lt;enter&gt; ) and all your HPMENU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be in HDM. Remember to go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set the icon path, so HDM can eventu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when a new application is entere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may like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unching settings that are now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, so you may edit the application sett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tch file is equivalent to DM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rem HDM st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 ~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99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M was written by using the Palmtop Application Library (P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all PAL Contributors for cre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Rob Koenis for writing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.EXE, for his suggestions and testing of H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also like to thank Hal Goldstein for al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M is copyrighted freeware, so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version at its original ZIP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bug reports you can reach me at the HPHAND fo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ry Kon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72540.6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I.D.: 72540,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ownload the latest version of HDM and other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directly from my web homem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ourworld.compuserve.com/homepages/har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