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ckjack for the HP 100LX / 200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tis Cam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20 Glastonbury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no, Texas 7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Whl44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simulates Vegas-style blackjack where you play again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er. You are able to double-down and split pairs just lik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game, and the program remembers how much money you had la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layed. If you have less than $200, it will loan you enough to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egin playing with a stake of $200, but you'll have to pay i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uture winnings. It also serves as a teacher by letting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hould have made a different play, based on the calculated o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eating the dealer. The game keeps track of the "count" of the sho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ing you an indication of whether the remaining part has more hig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How 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value of the amount to bet will start at $5. If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you would like to bet, just hit F1 and cards will be deal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bet a different amount, enter that number and hit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cards are dealt, you will be presented with some option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it, Stand, or Double-down. When the hand is over, you will se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you won or lost, and be ready to deal the next hand. If you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F1 key, it will use the same amount you bet las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stops if you run out of money. When you start again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you som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Installing the game in the Palm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a DOS program, and is not "System Manager Compliant."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un only one DOS program at a time in the Palmtop, but it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 running at the same time as any System Manager Compliant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the built-in applications. When the game is running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get to a built-in app by hitting its blue/green key. Ge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game by hitting Ctrl-123, which is the standard key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tt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files BJ.EXE and BJ.ICN to either your C: disk or your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(if you have a flash card). You may want to make a sub-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GAMES, and put them in there. Hit the blue/green More key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lmtop's App Manager, then hit F2 to add a new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ame field, put the name you would like, such as "Black &amp;Jack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make it so you can start the program by going to App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just hitting "J". In the Path field, put the path where you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n the file name, then "|50", such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 c:\games\bj.exe|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|" character is typed by hitting shift-backslash, and the 50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ive the program 50 kbytes of memory to run. If you leave of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, the program will still work but will use more memory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eeds to, leaving you less for your other runn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ments field, you can put and upside-down question mar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Fn-3 and you won't see the message telling you to Press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it Tab to go to the Icon field, and you should see the game's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Now hit F10 to save the info, and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Blackjack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jack is a casino game where you try to win money by getting clo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21 - without going over - than the dealer. Cards with numbers on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that number; face cards score ten points, and aces can scor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eleven points. The cards are dealt so that you can see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er's first two cards. You have the choice of whether to stop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more cards to get closer to 21. If you "bust" - score 22 or mor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er takes your money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aler has no choices to make. Instead, he has a fixed set of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by he must take another card (hit) if he has 16 or less, an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(stand) if he has 17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core 21 with just two cards (by having an ace and a ten-car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called a "blackjack." If you have a blackjack and the de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, he immediately pays you 3:2 odds on your bet, giving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ealer's showing card is an ace, he offers "insurance"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s at the table. This is a separate bet, half of you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, that will pay 2:1 if he has a blackjack. This is not a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bet to make, because the house has a bigger advantage tha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of the game in general. However, the house advantage isn'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e than you get on your car insurance, so buy the insurance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it more interesting for you. This has the effect of "insuring"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hand that you might have, so that if the dealer does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jack, your winning from the insurance will exactly offset the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ey you would have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first two cards have the same value (such as two eights 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cards), you can split them into two separate hands and play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against the dealer. You'll have to put up more money to be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hand. If you split a pair of aces, you'll get one more car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nd won't be able to hit. Also, a blackjack from split ace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 even money, not 3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biggest advantages you have to help even out your odds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is by knowing when you should double-down. At any time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wo cards, you have the option of doubling the bet and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one more card. For example, this is good to do if you have el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and the dealer is showing a six. The extra card you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give you an unbeatable 21, AND the dealer has a good ch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bust, so you have both of these work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Counting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 has it that there are people who can observe all the cards 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ix decks and keep track of the cards that they haven't yet s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eople are supposedly banned from casinos because they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ly beat the house. If you saw the movie "Rain Man", you sa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iot-savant character winning money hand over fist in blackj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ng what card would come up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n't work that way. Even if a person can count all the cards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have an advantage until all but the last few card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 from the shoe, and even then his advantage will be really sm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he would know is that some cards are slightly more likely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, and he could potentially adjust his hit or stand strateg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. And he would have had to play through more than five d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 of hands to get there, with the house advantage working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light advantage later. To really make sure this doesn't happ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er will reshuffle before he gets to those last few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ving been said, this game will keep track of a simpl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 method for you. If you count plus one point for each car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at is nine or higher, and minus one point for each card f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, you could tell if the remaining cards are richer in high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ow cards. A positive count would mean there are more low cards le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egative count means there are more high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vertical line all the way at the left edge of the screen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 tells you how much of the six decks are left. When the line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ottom of the screen, the decks will be completely depleted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huffle. Just to the left of this line and halfway up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n indicator of the count. If the line extends up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marker, the count is positive, and if the line goes dow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indicator when the decks are almost gone to see if you can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ifferences in what cards come up next. You may even want to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rategy, for example, to not hit 16 when the count is nega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richer in high car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