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ed Memory Manager for HP 100LX/2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M240.EX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94,1995 Hiroyuki Sek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document was originally translated to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Naohiko Shimizu(nshimizu@et.u-tokai.ac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ied from EMM200.EXE by David B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avidb@netmedia.net.il) for HP 200LX/4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EMM2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240 is an EMS driver for HP 200LX with 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200 is an EMS driver for Hp 100LX and HP 200L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b or 2Mb memory. You should use the correc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lm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240 is a modification of the original EMM20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 permission of the original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oyuki Seki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P100LX/200LX has an 80186 class CPU, and it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 memory. It lacks expansion slots to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EMS boards. EMM240 uses the memory mapping sche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NET (the CPU of 100/200LX) and assigns EMS mem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drive. The performance of the EMM240 is satisfactory 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mapping mechanism of the HORNET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 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 keeps the EMS paging area on the C: drive.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BIOS to write on the C: drive during moving page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certain risks of destroying your C: dri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ppropriat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void serious problems, backup your C: driv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. Please keep in mind that an error in the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  may destroy data on your C: driv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to make backups of your C: drives before o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f EMM24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read the installation section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starting the installation. The EMS paging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llocated continuously and must start at 16K byte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reate EMS paging file by MKEMS24.EXE,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cluded in this package.  EMM240.EXE check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 at start up, but there is no way t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leteness of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lete or move the EMS paging file in C:, i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amage on your whole C: drive. EMM240.EXE cannot det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S paging file was modified or deleted. So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erfully overwrite on other files, on the locat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EMS paging file 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240.EXE is not suitable for disk caching nor RAM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 before there are some risks in  using EMM240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use it on your risk. The author is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caused by EMM24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rdware requirement for EMM24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MM240.EXE uses hardware mapping feature of HOR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figured for the memory chips of the HP200LX 4Mb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.EXE requires this type of palmtop. Any other palm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use this program. MKEMS24.EXE should report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200LX is suitab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Extract following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240.EXE     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MS24.EXE     utility to make EMS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ack up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Copy the files to your install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you will install the EMM240.EXE to A:\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type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opy EMM240.exe a:\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Make the EMS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.EXE uses a special file to map the logical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MS. This file is named the EMS paging file.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EMS paging file is provi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KEMS24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installed EMM240 and want to recreate the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ing file, first you should delete EMM240.EX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.SYS and reboot your 100LX/200LX. Mod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paging file with installed  EMM240.EXE is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EMS24.EXE will not run under the condition that EMM240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talled, but usual file operation will cause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if it modifies EMS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KEMS24.EXE will create an EMS paging file on a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of your C: drive. If your drive does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 space for the EMS paging file, you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one with specified size. Then tools such as F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EFRAG may help you. Of course you must not ru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after you created the EMS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EMS24.EXE will rewrite the FAT of your C: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is continuous and starting at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pecify, as an option, the number of logical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MS when you run MKEMS24.EXE. It depend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how many pages you should hav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one EMS page is 16K bytes and EMS pag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on your C: drive. Following exampl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make 8 pages for th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KEMS24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ommand is completed without error messag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file EMM240.DAT on your C: drive. You can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ty of the file with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hkdsk c:\EMM24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see the following message with this comma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ll specified file(s)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the following message, please notify m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some bugs of the MKEMS24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:\EMM240.DAT Contains ?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his memory chip setup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XX are a series of numbers, please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ail (davidb@netmedia.net.il), send me the numb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ill try to modify the program to suit your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di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following line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lace this line before other drivers that us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rameter is the name of the EMS pag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signate your own one if you hav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evice=a:\dev\EMM240.exe c:\EMM24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eboot you 100LX/200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ALT+ DEL and reboot your 100LX/200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check the message from EMM240.EX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. If you got some error message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use EMS, and you are recommend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ch utilities as ME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.EXE has two modes that are device driver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VICE DRIVER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EMM240.EXE &lt;file&gt; [-Fn] [-Hn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&gt;  the name of EMS paging file. There is no de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, you mus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n     The number of physical pages. n=1,2,..,8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for n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Hn     The number of EMS handles that are opened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=2,3,..,255 The default value for n is 16. An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 requires 20 bytes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Q      Quie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fully understand these option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ly the &lt;file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 LINE 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ode can be used only when the EMM240.EXE is instal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240 [-D|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D      Hide EMS device(EMMXXXX0) from succeed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can use EMS after this command,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used EM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Enable EMS that is hidden by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xecute EMM240 without any options, it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-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-file must be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EMS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config.sy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paging file is not correct. Remak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-file must start from 16KBytes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paging file is not correct. Remak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-file contains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paging file is not correct. Remak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ol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MM240 &amp; Sys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EMM240.EXE uses the same address as SysMgr's ROM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Mgr applications(like 1-2-3) cannot use the EM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 (requests from these programs will be rejec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EMM240 can safely coexist with SysMgr's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ing, since it will save/restore the page fram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at th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sup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S 4.0 function calls (AH=40H-58H)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EMS is disabled with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EMS is disabled with command line mode option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MS device will be changed from EMMXXXX0 to $MMXXXX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gram that want to use EMS will not fin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rvice interrupt (INT 67H) is always effecti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S is enabled or disabled, then applications that hav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S before disabling can use it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checking of the EMS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 checks the file consistency by comparing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access with direct access. But of cours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till a possibility that comparison result cannot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, when the two access results matches by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careful with your EMS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MM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0.40    This version was known as EMM040E.LZH and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0.50    Add AH=57H function. Expand page frames up to 8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0    Handles the task switching of Sys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1.00A  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MM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2.00    support 100LX and 200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MM240]   support 200LX 4Mb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istribut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240.EXE is a free software. You can freely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ackage under the following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 not change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not delete nor add any file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modify the executable files on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use, but you are not allow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file. Who want to distribute any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archive should contact the ORIGINAL auth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. EMM240 is a modificat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M200 by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cannot distribute this package for you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al charge or fee for a diskette or acces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mercial BB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want to distribute this package in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of a book or a magazine shoul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y violation of the copyright is also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tribution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hiko Shi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nshimizu@et.u-tokai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oyuki Se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JBD00432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ifications or bug reports on EMM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B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davidb@netmedia.net.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