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!! Use of the included program and the information it reveals is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your own risk.  Hewlett-Packard Company and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ion provide no support for the included information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no commitment to ensure that this information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in future ROM releases of the HP 95LX or any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.EXM is a small SysMgr compliant test program that search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gr's data space, finds the Task Control Block (TCB) table,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where the table is currently located (on the second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), and displays a list of currently active tasks in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 This is not a polished, completed application!!!!  If there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1 active tasks, it's not gracefully handled, etc.  The int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how those of you who are interested a little more about th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ASK0 is the "business card", the thing that's ALWAYS in the 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that gets control when all other tasks have been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and FILER will ALWAYS show up in the table, because thei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 are always allocated, so that they can be run at any ti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ll other memory is taken up by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_extname starts out (after a boot) as the original file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used to build the ROM.  Once an application has been ru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s" a name which will replace the original filename in the TCB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uilt-in apps can be re-assigned to different keys by directl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t_hotkey' entry in the TCB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that have been playing around with HOTDOS to shell ou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Mgr apps open, you should then be able to run DEBUG and examin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in memory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's a flag in the source code (SYSMGR) that allows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as either a SysMgr compliant app, or as a 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, this program has little use as a .COM, but it's a he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t easier to debug as a .COM!  I left this stuff in a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his kind of thing 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.ASM</w:t>
        <w:tab/>
        <w:t>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.EXM</w:t>
        <w:tab/>
        <w:t>the SysMg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</w:t>
        <w:tab/>
        <w:tab/>
        <w:t>the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tt Kas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