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 Brief HP 95LX Overview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95LX is very PC compatible except in areas which have bee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its small size or to support large amounts of memory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- The physical display is 40 characters by 16 lines i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ndow into an MDA standard 80 character by 25 line display RAM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windowing the physical display around the larger displa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non-standard graphics mode which has pixel dimensions of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128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NT -- The font is stored in ROM.  Codepage 850 was us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ecessary international characters needed for product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C codepage is 437 which contains some additional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ome other differences in the upper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-- There are some differences, additions, and deletions from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PING -- The HP 95LX contains 512K of RAM and 1M of RO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M of plug-in card memory space.  Much of the ROM and plug-i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is accessed by mapping it into banks C000, D000, and E0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ddress space, using non-PC standard mapp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-- The SysMgr is a COMMAND.COM replacement, which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-swapping used in the HP 95LX, as well as supplying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that SysMgr compliant applications must use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nflicts and/or to reduce the siz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-- The HP 95LX uses DOS 3.22, which is very similar to DOS 3.20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directly out of ROM, thus freeing valu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 Development Tools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95LX SysMgr requires that executable programs follow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All HP and Lotus development was done using Microsoft C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SM.  Other languages may work, but you'll be blaz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 Once an .EXE file has been generated using these tools (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uidelines), the E2M.EXE tool is used to transform the .EX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EXM file, which is what the SysMgr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GRAPH is a PC TSR that can be used for early phase developm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ased applications on a PC.  It provides HP 95LX 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all the low-level graphics routines that are supported in the HP 95L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executions of TSRGRAPH alternate between installing and de-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 Structure of an .EXM fil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-language program startup situations for SysMgr compliant ap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pplications must be linked with a special version of the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code, crt0.obj.  This version is needed because the Sy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 mechanism has already performed the tasks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C-languag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ommand line and environment variables (argc, argv, and envp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in SysMgr compliant applications must be small memory model programs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 of code and less than 64K of preallocated data (including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space, up to available memory, can be dynam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sMgr m_alloc or m_alloc_larg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TR CONSIDERATIONS -- The SysMgr may move an application's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 and in particular when an application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DS relative NEAR pointers are used, then this is not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Mgr will sete up DS properly prior to activating the appl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data pointers are used, then the application needs to fix the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SysMgr moves its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/LINKING CONVENTIONS -- When compiling and linking SysMgr ap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pplications must be compiled with the /Gs option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re must be at least 256 bytes of application stack spac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for SysMgr use whenever a SysMgr servic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pplications must link with the SysMgr services interfac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VC.OBJ.  This module contains the c_service function tha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interrupt to transfer control to the SysMg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Mgr provides a given service, that service should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-library function.  This ensures compatability and reduc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's code.  Some specific points to no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Keyboard input MUST be obtained only by the use of the Sy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event or m_nevent functions, or task swapping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ynamic memory allocations MUST be done only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Mgr m_alloc or m_alloc_large functions, or by using D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(preferably the SysMgr functions).  Standard C lib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ment functions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lementary C library rouintes such as strlen and atoi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ysMgr file I/O uses a FILE structure that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tructure defined in Microsoft C STDIO.H.  Use c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STDIO.H and, in particular, don't include both FILEIO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O.H in the s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he standard C library startup code is NOT used with SysMgr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 apps.  This may affect the use of some types of C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itializing data if at all possible.  Initialized data takes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EXE/.EXM file, whereas un-initialized data takes up no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/.EXM file and is allocated/zeroed automatically by the SysMgr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ITIALIZATION and TERMINATION --- The SysMgr implements non-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ve task swapping for SysMgr compliant applications.  Hence,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event driven and must make timely calls to the m_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nt function to receive keyboard input and o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Mgr reports key strokes for nomal keys, but reports a deactiva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other application's hot key is pressed.  In response to a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the application is expected to do any necessary housekeeping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spension and then request the next event.  The next even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ate event, will not be returned until this application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Activation can occur for several reasons; for example,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is pressed, all subsequently activated applications are qui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been selected for termination from the low memory cl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n activate event, the application must redraw its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efficiency, it is recommended that applications have a means of re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creen from primary data, rather than by saving a cop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Mgr may also return a termination event at any time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respond to this as if the user issued a quit comm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-interface variations needed to make clear what is happen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 editor is being terminated and its buffer has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be prompted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when an application terminates, it should save its state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in a file.  When it is subsequently relaunched, it can insp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nstruct its state prior to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BLE PROCESSES --- An "interruptible process" within a program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can interrupt by pressing a key.  An example of an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function plotting in the built-in calculator 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interruptible process, the program must periodically check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ee if the user ahs requested interruption.  The HP 95LX BI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hecks as an occassion to go into light sleep.  This is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aving feature and is only done when running on batteries. 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hecks are only done when a program is otherwise idle. 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light sleep does not affect performance and is an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batteries.  However, during an interruptible process, going t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can substantially slow dow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provides a service (INT 15h, function 4Eh) which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leep will be entered during a key test.  This function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going to light sleep during an interruptible process and the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light sleep for power conservation reasons.  Th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C contains an example of an interruptib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SYSMGR SERVICES FROM C -- Each source file containing service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header file interfac.h which contains macro defi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ysMgr service.  The macro expands the call to be a call t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 request function.  In additon, the macro adds a ser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gument list and casts near pointers to far pointer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_disp call in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</w:t>
        <w:tab/>
        <w:t>"interfa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row, col, style, o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disp(x, y, str, strlen(str), style, osty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ervice(F_M_DISP, x, y, (void far *)str, strlen(str), style, osty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_M_DISP is the function code for m_disp and is defined in interfa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_service is provided in the object module csvc.obj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into a software interrupt that transfers control to the Sy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SYSMGR SERVICES FROM ASM --- Assembler programs access the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any required arguments on the stack and then using the SMCALL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" the service.  For example, usage of m_disp might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>interfac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x</w:t>
        <w:tab/>
        <w:t>; ostyle (not actuall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x</w:t>
        <w:tab/>
        <w:t>;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cx</w:t>
        <w:tab/>
        <w:t>;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s</w:t>
        <w:tab/>
        <w:t>; strin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si</w:t>
        <w:tab/>
        <w:t>; str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ax</w:t>
        <w:tab/>
        <w:t>;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x</w:t>
        <w:tab/>
        <w:t>;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CALL F_M_DISP</w:t>
        <w:tab/>
        <w:t>; displa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sp,14</w:t>
        <w:tab/>
        <w:t>; remove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hings to note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arguments are pushed in left to right order as is don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ointers are passed as far pointers.  See interfac.h f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s where, in general, pointers are cast as f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function numbers such as F_M_DISP and the SMCALL macr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interfac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AND TASK MANAGEMENT -- First, consider the case where an ap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is being selected and no applications are currently active (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-information, or business card, screen is sh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Mgr starts an application, it loads the application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segment registers, and transfers control to application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For built-in appliactions (that run from ROM), the load step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enough system RAM for the application's data and copying the in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data from ROM to RAM.   For loading external applications, the SysMg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cate system RAM for the application's code.  In this case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ntialized data are read from dis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an application enters an event loop where it calls the Sy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ent or m_nevent function to get the next key stroke or other even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an application will be called open until it calls the SysMgr m_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hich is normally when the user quits the application.  An ope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will be called active if it has control and inactive if another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ha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sider the case where an application is being selected bu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currently active.  In this case, the SysMgr not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launch the new application, but also needs to deactiva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to a new application, the SysMgr sends a deactivate ev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ppliaction, which changes its status from active to inacti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new one.  If there is insufficient memory to load the new appl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, the SysMgr displays a low memory close down screen and gives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terminate one of the open applications.  Once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new application is loaded and launched, while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pen applications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 of the the code space is required for exter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xternal application's code is kept in memory at any one tim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pplication is an external application, and another exter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, this code space (after possible expansion) is reused for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ternal 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there is an external application open, the exter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pace is NOT reduced in size because there must always be enoug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restart any of the open (but inactive) exter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--- The SysMgr is repsonsible for efficiently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ysMgr complia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event memory fragmentation, an inactive application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y be moved in memory as other applications are launched and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pplications should not save the DS value in memory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prepared to modify the DS value in case its data seg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, the code space is overlaid for all exter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code for an inactive external application will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any other external application has been subsequently activ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variable data should not be stored in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, INTERRUPT VECTORS, and THE SYSTEM MANAGER --- There are two way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on the HP 95LX.  One way is to change the DOS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by creating a CONFIG.SYS file with the line SHELL=COMMAND /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is to run a DOS command from the Filer or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he Filer's System function.  Thus, there are two environ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run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SRs from the Filer has two drawbacks.  One is memory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hole left by COMMAND's data when the TSR terminates. 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be usable by the SysMgr.  A more important drawbac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gr may not be able to run an external application after a TS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rom the Filer.  This is because the SysMgr needs to expand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order to load the external application's code and the TSR m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we generally recommend that TSRs be run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gr.  The TSRs can be started from an AUTOEXEC.BAT file which, if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$SYSMGR command, will start the SysMgr after the TSR lo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permanently ties up memory for COMMAND's data;  but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ysMgr, it does not cause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 usually make use of some interrupt vectors.  The SysMgr takes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without "chaining" onto the previous owne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 that is loaded first may not get control when it expects to if the Sy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the TSR's interrupt.  Thus, it is necessary to know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SysMgr.  The interrupt taken by the SysMg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05h</w:t>
        <w:tab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06h</w:t>
        <w:tab/>
        <w:t>HP 95LX specific BIOS service used to signal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ing sleep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0Ch</w:t>
        <w:tab/>
        <w:t>COM1 serial por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Bh</w:t>
        <w:tab/>
        <w:t>CTRL-Break interrupt.  The SysMgr saves the orignal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s it before accessing DOS from the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4Ah</w:t>
        <w:tab/>
        <w:t>User alarm.  Called by BIOS when real-time clock alarm go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60h</w:t>
        <w:tab/>
        <w:t>Used for calls to SysMg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61h</w:t>
        <w:tab/>
        <w:t>Used by the SysMgr to load its D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ysMgr chains into the INT 1Ch, the user timer tick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T 62h is used by the HP 95LX's Calculat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--- Header files are used for macro and structur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al areas require the inclusion of interfac.h for C mo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.mac for assembl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al areas also require the inclusion of additional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 class</w:t>
        <w:tab/>
        <w:t>C Program</w:t>
        <w:tab/>
        <w:t>Assemb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>----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</w:t>
        <w:tab/>
        <w:tab/>
        <w:t>event.h</w:t>
        <w:tab/>
        <w:tab/>
        <w:t>even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</w:t>
        <w:tab/>
        <w:tab/>
        <w:t>menu.h</w:t>
        <w:tab/>
        <w:tab/>
        <w:t>menu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enu</w:t>
        <w:tab/>
        <w:t>fmenu.h</w:t>
        <w:tab/>
        <w:tab/>
        <w:t>fmenu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</w:t>
        <w:tab/>
        <w:tab/>
        <w:t>edit.h</w:t>
        <w:tab/>
        <w:tab/>
        <w:t>smedi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</w:t>
        <w:tab/>
        <w:t>cbcodes.h</w:t>
        <w:tab/>
        <w:t>cbcode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/O</w:t>
        <w:tab/>
        <w:t>fileio.h</w:t>
        <w:tab/>
        <w:t>fili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/Time</w:t>
        <w:tab/>
        <w:t>smtime.h</w:t>
        <w:tab/>
        <w:t>smtim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</w:t>
        <w:tab/>
        <w:t>settings.h</w:t>
        <w:tab/>
        <w:t>setting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</w:t>
        <w:tab/>
        <w:t>comio.h</w:t>
        <w:tab/>
        <w:tab/>
        <w:t>comi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dge</w:t>
        <w:tab/>
        <w:tab/>
        <w:t>bridge.h</w:t>
        <w:tab/>
        <w:t>bridg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</w:t>
        <w:tab/>
        <w:tab/>
        <w:t>m_error.h</w:t>
        <w:tab/>
        <w:t>m_error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C-LANGUAGE FUNCTION PROTOTYPES --- The header files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es for the services.  Instead, interfac.h contain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that expand SysMgr service calls into calls to a sing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f a service is accidentally called with the incorre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t will not match the macro and the compiler will issu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o few or not enough actual parameters for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service is accidentally called with an incorrect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correct number of parameters, this may not be caught by the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 due to the lack of a function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in interfac.h are NOT USABLE BY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_timer_addr</w:t>
        <w:tab/>
        <w:tab/>
        <w:t>com_timer_count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Com</w:t>
        <w:tab/>
        <w:tab/>
        <w:tab/>
        <w:t>m_app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app_name</w:t>
        <w:tab/>
        <w:tab/>
        <w:t>m_commo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day_trigger</w:t>
        <w:tab/>
        <w:tab/>
        <w:t>m_disable_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enable_macros</w:t>
        <w:tab/>
        <w:tab/>
        <w:t>m_fall_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get_settings</w:t>
        <w:tab/>
        <w:tab/>
        <w:t>m_ram_iv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reboot</w:t>
        <w:tab/>
        <w:tab/>
        <w:t>m_set_da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set_settings</w:t>
        <w:tab/>
        <w:tab/>
        <w:t>m_spaw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sys_rsrc_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inters in SysMgr service calls are FAR pointers.  However,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ontain casts of pointer arguments to far pointers.  Consequently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can be used for data in cases where compiler can supply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ue to the c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