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nout of the serial connector, when looking INTO the serial 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95LX,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ELD</w:t>
        <w:tab/>
        <w:tab/>
        <w:t>TRANSMIT</w:t>
        <w:tab/>
        <w:t>RECEIVE</w:t>
        <w:tab/>
        <w:tab/>
        <w:t>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ND</w:t>
        <w:tab/>
        <w:tab/>
        <w:t xml:space="preserve">  DATA</w:t>
        <w:tab/>
        <w:tab/>
        <w:t xml:space="preserve"> DATA</w:t>
        <w:tab/>
        <w:tab/>
        <w:t>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 GROUND and SIGNAL GROUND are shorted together inside the HP 95L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effective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_SY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YS is a hidden sub-directory that mostly contains miscellaneous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the system, but of little or no interest to the user. 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however, that ARE of use.  The actual contents of this hidd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ary, as "international" versions of the HP 95LX have less ro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due to the fact that they contain all messages and help screen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(English and the "local" language).  However, in the 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, the _SYS directory contains these additional file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.EXE</w:t>
        <w:tab/>
        <w:t>The MS-DOS DEBUG program for DOS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.PCX</w:t>
        <w:tab/>
        <w:t>A very nice alternative for the "business 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FOX.EXM</w:t>
        <w:tab/>
        <w:t>A System Manager compliant version of Tige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B.EXM</w:t>
        <w:tab/>
        <w:tab/>
        <w:t>A System Manager compliant game similar to min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NT.COM</w:t>
        <w:tab/>
        <w:t>A program to enable/disable serial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*_*_*_*_*_*_*_*_*_*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 is the standard program.  If you don't know how to use it,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about it from almost any book about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*_*_*_*_*_*_*_*_*_*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1000.PCX, go into the SETUP application, select OWNER, PICTURE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nter "C:\_SYS\1000.PCX" as the file name.  Then, quit out of SET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any other applications that you have running, until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siness c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*_*_*_*_*_*_*_*_*_*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OX.EXM and HB.EXM are System Manager compliant games.  This mea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ct just like the other "blue key" applications, allowing you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m and the other applications at the press of a key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quit them.  (TF.COM is in the root of drive C: and is documen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of the manual.  It is a non-System Manager complia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and can ONLY be run when all other applications are closed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r).  To use TFOX.EXM and/or HB.EXM, use the MEMO to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"C:\_DAT\APNAME.LST".  In that file, place this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_SYS\TFOX.EXM,1400,Tige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_SYS\HB.EXM,2300,Hearts &amp; B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creating this file, reboot the machine by pressing CTL-ALT-DEL (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've closed any data files that any applications might b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efore re-booting, as any unsaved changes would be l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after re-booting, ALT-T and ALT-H are the "hot" keys for acces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programs.  The entries in the APNAME.LST file consist of three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path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scancode for the key to which you wish it to be 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 name that you want to appear in the low-memory "close-out"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hould run out of memory and need to close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P 95LX supports a maximum of eight entries in the APNAME.LST fi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ive letter (the first character on each line) should be capitalized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work most of the time with lower case, but this is not guarante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A: can also have an APNAME.LST file (in the root directory) for .E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n drive A:.  The format is exactly the same.  Of course, th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rive A: APNAME.LST should start with A: instead of C:.  Do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in the APNAME.LST file on drive A: that specify a drive let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drive A:, and do NOT put entries in the drive C: APNAME.L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a drive letter other than drive C:.  If you do this, you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rror message, but things probably won't work very well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*_*_*_*_*_*_*_*_*_*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NT.COM is a small program that simply allows you to disable/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s from the serial port.  On a normal PC, the serial port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isabled by default, whereas on the HP 95LX, they're EN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causes problems when running programs which don't co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 95LX you can use SERINT to correct the problem before runn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  (Problems are only likely to occur with programs which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port by making calls to the BIOS INT 14 code, so 99.5% of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no need for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un SERINT with no arguments it will display a VERY brief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.  There's basically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NT /D</w:t>
        <w:tab/>
        <w:t>disables the UART from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NT /E</w:t>
        <w:tab/>
        <w:t>enables the UART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R's, THE SYSTEM MANAGER,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's present a special problem for the the HP 95LX.  Under many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SR's from the Filer or from the DOS command line,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S program.  However, this can cause a couple of problems.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agmentation if the TSR is run from the DOS command li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ystem Manager has run a copy of COMMAND.COM which ha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a space in the low end of memory.  Then, the TSR gets ru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allocates a block of memory above that.  Now,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and go back to the System Manager, you have a small "hol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ere COMMAND's data was.  This "hole" may or may not be use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anager.  The only side effect of this, in terms of memory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n some extreme cases, you might run out of memory when you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important drawback of running TSR's from the Filer or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 is that they then block the System Manager's abilit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-based System Manager-compliant applications (those programs tha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 "hot key" via the APNAME.LST file).  This is not s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way to run the TSR is this:  create a CONFIG.SYS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LL=COMMAND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UTOEXEC.BAT file that runs the TSR and then the System Manager,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Y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TSR to get loaded into memory first, BEFOR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and thus won't screw up the System Manager's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's drawbacks to this, also.  The System Manager takes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 without "chaining" on to the previous owner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r TSR takes a vector that the System Manager also takes, you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get control back when it expec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anager takes these v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5</w:t>
        <w:tab/>
        <w:t>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6</w:t>
        <w:tab/>
        <w:t>Internal BIOS hook involving entering &amp; leaving sleep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is intended for internal uses only,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uck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C</w:t>
        <w:tab/>
        <w:t>(IRQ 4) Serial port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1B</w:t>
        <w:tab/>
        <w:t>CTRL-BREAK (the old value is saved, and then resto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elling to DO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1C</w:t>
        <w:tab/>
        <w:t>18.2 Hz timer tick application hook.  The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chains" this vector, so previous owners will st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4A</w:t>
        <w:tab/>
        <w:t>User Alarm - BIOS calls this when an alarm goes off.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unctioning of this interrupt is integral to the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ook alarm system, so it should not be muck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60</w:t>
        <w:tab/>
        <w:t>Calls to the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61</w:t>
        <w:tab/>
        <w:t>Used by the System Manager to load its D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95LX DISPLAY REFRES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rate (the number of times the LCD is scanned, or refresh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) for the HP 95LX changes, depending upon whether or not the AC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ugged in.  When the AC adapter is plugged in, the LCD refresh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14 Hz.  When the AC adapter is not plugged in (ie, running off of batt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resh rate is 56.8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