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al &amp; IR hardware on the HP 95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1 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contained in this file, although copyright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released for distribution free of charge. 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. makes no warantees as to its accuracy, completeness, or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ness.  The user accepts all risk involved in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, and Hewlett-Packard Co. offers no support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s no support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describes the hardware involved in the HP 95LX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fra Red communications.  Minimal programm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.  Throughout this document the term "Hopper"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IC chip in the HP 95LX which contains much of the HP 95LX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!!!! It is possible to damage an HP 95LX by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the IR port (particularly by leaving the IR LE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long).  Proceed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ial communication portion of the Hopper IC co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ed RS232 and IR transmit and receive capabilities. 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RT ports use an 8250 cell to control transmit and rece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O output port can be used for two types of communication, 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 and REDEYE.  REDEYE is used to transmit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rared REDEYE printer port.  The IR communications por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he IRO output to trnsmit and the IRI input pin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These ports are used for wireless commun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rared light.  The 8250 and the IR por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taneously to implement a wireless UA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ial UART block is implemented using an 825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cell.  A 1.8 MHz clock will be supplied fo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lock.  The UART is addressed from 3F8h to 3FFh.  RS232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ceive circuits are provided off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.8MHz UART clock is available in operating and light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.  The UART clock should be disabled to save pow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RT is not in use.  This is done by setting the 8250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so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R communication block enables the Hopper IC to hav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 using an external infrared LED and I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it.  The IR communication block supports 5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 formats.  These formats are REDEYE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communication, Modulated communication, IR U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single pulse and multiple pulse communication. 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R transmission of these formats, the hardware uses 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, the IRCNT register and the IRFMAT register.  The IR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t I/O register address E30Ah contains control b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which format is chosen for IR communication.  Thes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nam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RED</w:t>
        <w:tab/>
        <w:t>This bit when set activates REDEYE 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turns on the REDEYE transmit hardware and se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 state where it is waiting for input fro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MDLTE</w:t>
        <w:tab/>
        <w:t>This bit when set activates Modulate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.  It turns on the modulation source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DLD bit in the IRCNT register to control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modulated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IRURT</w:t>
        <w:tab/>
        <w:t>This bit when set activates IR UART commun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bit disconnects the 8250 from the RS232 p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s it to the IR communication block.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setting the PMOD and MDSEL bits in this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 transmits and receives using 8250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re connected to the RS232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MDSEL</w:t>
        <w:tab/>
        <w:t>This bit is used to select the modulation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h IR UART mode and Modulation commun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is bit is 0, the 32kHz low frequenc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hosen as the modulation source.  If it is set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8250 baud rate generator 16x clock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ulation source to be set at 38kHz to b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PMOD</w:t>
        <w:tab/>
        <w:t>This bit is used in IR UART mode to sel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gle pulse transmission and multiple pulse trans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n.  If it is set to 0, a single pulse of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al to a half cycle time of the modul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transmitted for a 0 output bit. 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1, a pulse train of the modulation frequenc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to transmit 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LBF</w:t>
        <w:tab/>
        <w:t>LED Buffer Full.  This bit is used in REDEY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cate that the contents of the LBR bit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transmitted and should not be writt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  Writing to the LBR automatically sets thi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bit is cleared when the LBR is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DEY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ELBE</w:t>
        <w:tab/>
        <w:t>Enable Interrupt on LBR bit Empty (LBF clear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is set and LBF is clear, an IR interru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 UNREG</w:t>
        <w:tab/>
        <w:t>This bit is used to test the HPIRO pad. 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disables regulation of the pad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RCNT register at I/O register address E30Bh contains b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transmit a bit or waveform out on the IRO pad.  The I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lso allows software to receive IR data in any o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be transmitted.  The cont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nam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LED</w:t>
        <w:tab/>
        <w:t>This bit is used to turn on the IR LED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IRO pad.  It is used for software controlled 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mission.  When it is set to a 1, the IR 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LBR</w:t>
        <w:tab/>
        <w:t>This bit contains the half-bit to be trans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DEYE format.  Write a 1 to send an "on" half-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a 0 to send an "off" half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MDLD</w:t>
        <w:tab/>
        <w:t>This bit is used for software to output a serial 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to be modulated by the chosen modul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llows compatibility with remote contro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IRE</w:t>
        <w:tab/>
        <w:t>IR Event.  This bit is set by a logic low volt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RI pin.  It is set to indicate that an I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occurred.  Once set, software must reset thi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EIRI</w:t>
        <w:tab/>
        <w:t>Enable IR interrupt.  An IR interrupt will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bit and the IRE bit are both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 IRI</w:t>
        <w:tab/>
        <w:t>IR Input pin.  This bit allows software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 of the IRI pin.  It is a read onl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last three bits, software can receive each of the trans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n formats described later.  Also, if IR UART mode is set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ceive data using the 8250 the same as it would in RS232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EY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DEYE portion consists of the RED, LBF, and ELBE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FMAT register, the LBR bit in the IRCNT register, the RE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er, and the IRO LED pin.  The LED pin has an open drai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us may be driven low or tristated only.  When driven 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in current is somewhat regulated by a feedback circuit.  The L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BR bits form a double buffered handshake mechanism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REDEYE half-bit formatting and pacing. 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sm is provided to indicate completion of each half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DEYE printer requires 15-bit frames of a precise forma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of the frame consists of two half-bits.  The dur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-bit is 14 cycles of the 32768 kHz crystal oscillator.  The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is considerecd to be "on" if the LED is pulsed 6-8 times (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4 possible) at the 32768 kHz rate.  Hopper's REDEYE por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pulses.  The format of a complete REDEYE fram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-bits</w:t>
        <w:tab/>
        <w:t>Three half-bits "on-on-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mming-bits</w:t>
        <w:tab/>
        <w:t>Four pairs of half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-bits</w:t>
        <w:tab/>
        <w:t>Eight pairs of half-bits. 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mming and eight data bits are en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wo half-bits.  A "one" data or hamming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coded by "on-off" and a zero is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ff-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-bits</w:t>
        <w:tab/>
        <w:t>Three half-bits "off-off-off"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nimum idle time required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BE, RED, LBF, and LBR bits are cleared at reset.  The REDEY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uses a formatter which is turned off whenver RED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initiates a half-bit transmission by writing a bit to L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utomatically sets the LBF flags in IRFMAT register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e machine.  The state machine transfers the bit from LB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ter and clears LBF.  If ELBE is set, this will cause an 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indicating that it is safe to write the next half-bit to LB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e machine then times the half-bit for 14 counts of the 32768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stal oscillator.  If the bit in the formatter is a 1, the 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ff.  If after the 14 counts LBF is clear, the state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its idle state of waiting for LBF. 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transfer the next half-bit and start tim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BF is clear and ELBE is set, an IR interrupt will occu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e machine clears LBF, software has 13 counts of the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the next bit to LBR.  Otherwise the length of the half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ugh-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768 / 14 = 2340.6 baud (half-bit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768 / 28 = 1170.3 bps (bit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EYE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5 start + 4 Hamming + 8 data + 1.5 stop = 1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EYE Through-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70.3 / 15 = 78.02 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ONTROLL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D bit in IRCNT register is provided for software generated 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.  This bit is OR-ed with the output of the REDEYE for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other IR format outputs.  Therefore, two IR forma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LED current limitations, the LED output driver duty cyc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imited to a time average of 29%.  The duty cyc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to 1/2 x 8/14 or 28.6% by the REDEYE formatter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 REDEYE frame yields a duty-cycle of only 14.3%.  I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is used (by using the LED bit) software must limit the dut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A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DLD bit in the IRCNT register can be used by softwar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ustom modulated waveform desired.  To output a waveform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first set the MDLTE bit in the IRFMAT register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ation source using the MDSEL bit.  If the 8250 baud rate 16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 is chosen, its frequency must be set to the desired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.  Once this has been accomplished, software can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MDLD bit as desired to emulate the envelop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form.  Whenever MDLD is 1, pulses will be output of a 50%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 for the given modulation source.  As before, care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 exceed the 29% communication duty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 UAR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8250 may be used for half duplex IR communication of limit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.  To use this mode the IRURT bit must be set in the IR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  When this bit is set, the 8250 is disconn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232 ports and connected to the IR communication block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e, software must first choose the transmission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ossible formats are single pulse mode and multiple pulse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MOD bit is 0, single pulse mode is chosen.  In this mod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se of one half cycle of the modulation source is transmit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  In multiple pulse mode, a train of pulses of the modul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ransmitted for a 0.  In both modes, a 1 is transmitted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ses.  As in Modulated mode, the modulation source aga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sen.  If the baud rate of 2400 baud is chosen, choosing the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x clock will give you a modulation rate of 38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is is set up, software can use the 8250 to communic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it were still connected to the RS232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R input interrupt is tied to IRQ5 of the 8259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 (of 0-7) of I/O address E301h is the IR circuit interrupt/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.  This is a R/W register.  Modify bit 5 to 1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 to interrupt.  When IR is used in UART mode, IR interrup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as everything appears to be coming in through the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30Ah  R/W</w:t>
        <w:tab/>
        <w:t>IR Format Register (IRF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</w:t>
        <w:tab/>
        <w:t>=1 disables IR pad current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</w:t>
        <w:tab/>
        <w:t>=1 enable LED buffer empt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5</w:t>
        <w:tab/>
        <w:t>=1 LED buffer full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</w:t>
        <w:tab/>
        <w:t>=0 single pulse transmi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1 multiple pulse transmi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</w:t>
        <w:tab/>
        <w:t>=0 modulate using 32.76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1 modulate using baud ra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</w:t>
        <w:tab/>
        <w:t>=1 IR UART commun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</w:t>
        <w:tab/>
        <w:t>=1 modulated commun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>=1 REDEYE transm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30Bh  R/W</w:t>
        <w:tab/>
        <w:t>IR Transmit / Receiv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</w:t>
        <w:tab/>
        <w:t xml:space="preserve">   state of the IRI pin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</w:t>
        <w:tab/>
        <w:t>=1 enable IR interrupt on IR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5</w:t>
        <w:tab/>
        <w:t>=1 IR event has occurred, must be cleared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</w:t>
        <w:tab/>
        <w:t>=1 gate output when in modulated commun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</w:t>
        <w:tab/>
        <w:t>=0 transmit "off" half-bit in REDEY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1 transmit "on" half-bit in REDEY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>=1 turn on LED driver, used for softw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nsmis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