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DEMO is an extremely simple assembly language program that show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tructure of an assembly language System Manager complia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P 95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ll it does is display one of three text screens,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LPHA or GRAPHICS mode.  While looking at the displa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you'll notice between ALPHA and GRAPHICS is that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ly shows in ALHPA mode, and the screen updates (writes) ar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(more bytes to write, more overhea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pretty self-explanator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'd like to point out (in my limited time to do so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Mgr calls to write to the alpha display use a coordinate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umbers range from 0 to 39 and row numbers range from -3 to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ow numbering is supposedly because the application screens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ows of "header" info at the top of the display, so this pu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applications "data" screen at row 0. &lt;shrug of should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DEMO.ASM</w:t>
        <w:tab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DEMO.EXM</w:t>
        <w:tab/>
        <w:t>the SysMg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DEMO.MAP</w:t>
        <w:tab/>
        <w:t>the LINKER map file (used by E2M, and included for 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DEMO</w:t>
        <w:tab/>
        <w:tab/>
        <w:t>the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DEMO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can be of help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Ka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